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June 23, 2004</w:t>
      </w:r>
    </w:p>
    <w:p>
      <w:pPr>
        <w:pStyle w:val="Normal"/>
        <w:rPr/>
      </w:pPr>
      <w:r>
        <w:rPr/>
        <w:t>Mark 1:1 - 2:28 </w:t>
      </w:r>
    </w:p>
    <w:p>
      <w:pPr>
        <w:pStyle w:val="Normal"/>
        <w:rPr/>
      </w:pPr>
      <w:r>
        <w:rPr/>
      </w:r>
    </w:p>
    <w:p>
      <w:pPr>
        <w:pStyle w:val="NormalWeb"/>
        <w:tabs>
          <w:tab w:val="left" w:pos="360" w:leader="none"/>
        </w:tabs>
        <w:spacing w:before="0" w:after="0"/>
        <w:ind w:right="280" w:hanging="0"/>
        <w:jc w:val="both"/>
        <w:rPr/>
      </w:pPr>
      <w:r>
        <w:rPr>
          <w:rFonts w:cs="Arial" w:ascii="Arial" w:hAnsi="Arial"/>
          <w:color w:val="000000"/>
          <w:sz w:val="22"/>
          <w:szCs w:val="22"/>
        </w:rPr>
        <w:tab/>
        <w:t xml:space="preserve">The Gospel of Mark was long thought to be a shorter version of Matthew’s work, but today most scholars think that Matthew quoted Mark more than the other way around. Commentator John D. Grassmick says that “Matthew incorporates about 90 percent of Mark, and Luke over 40 percent—over 600 of Mark’s 661 verses are found in Matthew and Luke combined.” This does not detract from any of the writers, but merely demonstrates that they were in close contact and respected one another’s work. </w:t>
      </w:r>
    </w:p>
    <w:p>
      <w:pPr>
        <w:pStyle w:val="Normal"/>
        <w:rPr/>
      </w:pPr>
      <w:r>
        <w:rPr/>
        <w:tab/>
        <w:t>Though not named, the evidence within the account and the belief of the early church leaders seems to confirm that Mark really did write his gospel himself. They also recorded that Mark was a frequent companion of Peter and hoped to explain Peter and his teaching to readers. The story of Peter is not only interwoven in his account, but Peter seems to have been Mark’s eyewitness to the events. In one of his letters, Peter himself said that he intended to see the story of Jesus written down before his death. Mark’s may be the earliest gospel written, though study Bibles vary on the dates each of the gospels was recorded. Most agree that it was somewhere in the early to mid-60’s A.D.</w:t>
      </w:r>
    </w:p>
    <w:p>
      <w:pPr>
        <w:pStyle w:val="Normal"/>
        <w:rPr/>
      </w:pPr>
      <w:r>
        <w:rPr/>
        <w:tab/>
        <w:t xml:space="preserve">Mark’s readers were mostly Gentiles. How do scholars figure out things like this? A few clues include: explanations of Jewish customs; translations of Jewish terms into Greek; few Old Testament quotes; etc. </w:t>
      </w:r>
    </w:p>
    <w:p>
      <w:pPr>
        <w:pStyle w:val="Normal"/>
        <w:rPr/>
      </w:pPr>
      <w:r>
        <w:rPr/>
        <w:tab/>
        <w:t xml:space="preserve">Mark, or John Mark, leaps through his story in chapter 1. It’s not that he finds the whole story boring, but his first desire is to tell that Jesus was the Son of God. He wanted to tell the news through Jesus’ baptism. </w:t>
      </w:r>
    </w:p>
    <w:p>
      <w:pPr>
        <w:pStyle w:val="Normal"/>
        <w:rPr/>
      </w:pPr>
      <w:r>
        <w:rPr/>
        <w:tab/>
        <w:t xml:space="preserve">Verse 24 demonstrates the long spiritual war during which Satan and his demons have strived to overcome God, but the demons admitted that they were powerless in the presence of God’s Son and were compelled to obey His command. The news of this event spread rapidly and the crowds following Jesus began to grow.  Verse 34 tells us that Jesus did not permit the demons to pronounce Him the Son of God. The witness of demons could have been used by Satan to confuse the hearers of Jesus and strengthen His enemies’ false claims. It would have been like having the Ku Klux Klan support the wisest, kindest, most outstanding presidential candidate. As in Matthew, we see in this first chapter of Mark stories about Jesus’ widespread healing ministry which was not only to proclaim His deity, but came from His compassion for His people. </w:t>
      </w:r>
    </w:p>
    <w:p>
      <w:pPr>
        <w:pStyle w:val="Normal"/>
        <w:rPr/>
      </w:pPr>
      <w:r>
        <w:rPr/>
        <w:tab/>
        <w:t xml:space="preserve">Verse 15 of chapter 2 says that the most hated of sinners dined with Jesus and followed Him. Jesus’ response to the Scribes that questioned this action does not imply that the Scribes were righteous, they were not. One should probably apply a little sarcasm to Jesus’ tone to the arrogant leaders. </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s>
      <w:spacing w:before="280" w:after="280"/>
      <w:jc w:val="lef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0:13:00Z</dcterms:created>
  <dc:creator>Sue P. Wilson</dc:creator>
  <dc:description/>
  <cp:keywords/>
  <dc:language>en-US</dc:language>
  <cp:lastModifiedBy>Sue P Wilson</cp:lastModifiedBy>
  <dcterms:modified xsi:type="dcterms:W3CDTF">2004-06-23T21:22:00Z</dcterms:modified>
  <cp:revision>7</cp:revision>
  <dc:subject/>
  <dc:title>Genesis 1-2:25</dc:title>
</cp:coreProperties>
</file>